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aps/>
          <w:sz w:val="48"/>
          <w:szCs w:val="48"/>
          <w:u w:val="single"/>
        </w:rPr>
      </w:pPr>
      <w:r>
        <w:rPr>
          <w:rStyle w:val="Mwheadline"/>
          <w:caps/>
          <w:sz w:val="48"/>
          <w:szCs w:val="48"/>
          <w:u w:val="single"/>
        </w:rPr>
        <w:t>Ideály Pionýra</w:t>
      </w:r>
    </w:p>
    <w:p>
      <w:pPr>
        <w:pStyle w:val="Normlnweb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Program Pionýra definuje následujících 7 pionýrských ideálů.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36"/>
          <w:szCs w:val="36"/>
        </w:rPr>
        <w:t>Pravda</w:t>
      </w:r>
      <w:r>
        <w:rPr/>
        <w:t xml:space="preserve"> – </w:t>
      </w:r>
      <w:r>
        <w:rPr>
          <w:i/>
          <w:iCs/>
        </w:rPr>
        <w:t>„Pionýr chrání pravdu a plní dané slovo.“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buď upřímný a poctivý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hraň pravdu a dané slovo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buď upřímný a spravedlivý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36"/>
          <w:szCs w:val="36"/>
        </w:rPr>
        <w:t>Poznání</w:t>
      </w:r>
      <w:r>
        <w:rPr>
          <w:sz w:val="36"/>
          <w:szCs w:val="36"/>
        </w:rPr>
        <w:t xml:space="preserve"> </w:t>
      </w:r>
      <w:r>
        <w:rPr/>
        <w:t xml:space="preserve">– </w:t>
      </w:r>
      <w:r>
        <w:rPr>
          <w:i/>
          <w:iCs/>
        </w:rPr>
        <w:t>„Pionýr je pracovitý, učí se.“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oznej sám seb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bjevuj krásu a dobro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osvoj si vědění, znalosti a dovednost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36"/>
          <w:szCs w:val="36"/>
        </w:rPr>
        <w:t>Přátelství</w:t>
      </w:r>
      <w:r>
        <w:rPr/>
        <w:t xml:space="preserve"> – </w:t>
      </w:r>
      <w:r>
        <w:rPr>
          <w:i/>
          <w:iCs/>
        </w:rPr>
        <w:t>„Pionýr je přítelem všech dětí.“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omáhej bezbranným a slabším a chraň j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hraň přátelství, dopřej sluchu druhým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buď ohleduplný a kamarádsk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36"/>
          <w:szCs w:val="36"/>
        </w:rPr>
        <w:t>Pomoc</w:t>
      </w:r>
      <w:r>
        <w:rPr/>
        <w:t xml:space="preserve"> – </w:t>
      </w:r>
      <w:r>
        <w:rPr>
          <w:i/>
          <w:iCs/>
        </w:rPr>
        <w:t>„Pionýr je statečný a kamarádský, pomáhá ostatním“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máhej nezištně a z přesvědče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hraň bezbranné a slabší a pomáhej jim; zastaň se utlačovaných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ozvíjej solidaritu se strádajícími a trpícími dětmi všech kontinentů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36"/>
          <w:szCs w:val="36"/>
        </w:rPr>
        <w:t>Překonání</w:t>
      </w:r>
      <w:r>
        <w:rPr/>
        <w:t xml:space="preserve"> – </w:t>
      </w:r>
      <w:r>
        <w:rPr>
          <w:i/>
          <w:iCs/>
        </w:rPr>
        <w:t>„Pionýr je čestný a spravedlivý.“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řekonej sám sebe, své špatné vlastnosti a návyk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nauč se ovládat sám sebe, buď tělesně zdatný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buď statečný ve slovech i činech, překonávej překážk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36"/>
          <w:szCs w:val="36"/>
        </w:rPr>
        <w:t>Příroda</w:t>
      </w:r>
      <w:r>
        <w:rPr/>
        <w:t xml:space="preserve"> – </w:t>
      </w:r>
      <w:r>
        <w:rPr>
          <w:i/>
          <w:iCs/>
        </w:rPr>
        <w:t>„Pionýr chrání přírodu a život na Zemi.“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bjevuj krásu a tajemství přírod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hraň přírodu a život na Zemi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uč se žít v souladu s přírodo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36"/>
          <w:szCs w:val="36"/>
        </w:rPr>
        <w:t>Paměť</w:t>
      </w:r>
      <w:r>
        <w:rPr/>
        <w:t xml:space="preserve"> – </w:t>
      </w:r>
      <w:r>
        <w:rPr>
          <w:i/>
          <w:iCs/>
        </w:rPr>
        <w:t>„Pionýr má rád svou zem.“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amatuj osud a odkazů svého národ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hraň památky minulosti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oznávej dějiny lidst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0:00Z</dcterms:created>
  <dc:creator>BRAVE</dc:creator>
  <dc:description/>
  <cp:keywords/>
  <dc:language>en-US</dc:language>
  <cp:lastModifiedBy>BRAVE</cp:lastModifiedBy>
  <cp:lastPrinted>2011-05-11T14:03:00Z</cp:lastPrinted>
  <dcterms:modified xsi:type="dcterms:W3CDTF">2011-05-11T12:03:00Z</dcterms:modified>
  <cp:revision>1</cp:revision>
  <dc:subject/>
  <dc:title>IDEÁLY PIONÝRA</dc:title>
</cp:coreProperties>
</file>